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diversas Ruas da Vila Contim e do Jardim Dona Nicota de Barros, estão com as guias com o mato excessivamente cresci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a necessidade de determinar a limpeza de todas as guias através do serviço de capinação especialmente nas Ruas Veiga Russo, Miguel Alvarenga e Rafael Sampa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obrigação da Prefeitura Municipal, manter limpa as vias públicas, já que os munícipes pagam pela conservação das vi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Municipal e juntamente com a Secretaria Municipal de Obras e Serviços Municipais, informe esta Casa de Leis sobre a possibilidade de determinar a limpeza das Ruas do Jardim Dona Nicota de Barros e da Vila Contim, que estão com as guias com mato excessivo, uma vez que é obrigação da Prefeitura Municipal manter as vias públicas limpas, já que os munícipes pagam a taxa de conservação das vias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3-02T14:17:00Z</cp:lastPrinted>
  <dcterms:modified xsi:type="dcterms:W3CDTF">2015-03-02T17:18:00Z</dcterms:modified>
  <cp:revision>67</cp:revision>
  <dc:subject/>
  <dc:title/>
</cp:coreProperties>
</file>