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Jardim Tropical é um bairro em franco desenvolvimento localizado às margens da Rodovia Domingos Sartori que recebeu, há algum tempo, o benefício da implantação de galerias de águas pluviais em seu trecho inicial, no acesso que liga referido bairro à rodovia supracit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galerias implantadas em destacado local se estendem até a Rodovia Marechal Rondon, onde há uma diminuição em seu diâmetro estrutur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tal diâmetro reduzido se constitui em um empecilho para a implantação de galerias em todo o Jardim Tropical e demais loteamentos próximos uma vez que o diferencial da estrutura das galerias existentes no acesso ao bairro e em sua extensão na Rodovia Marechal Rondon pode prejudicar a vazão das águas pluviai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solução de referido problema, a fim de evitar prejuízos a moradores do Jardim Tropical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>Ilustríssim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sidente da Concessionária Rodovia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ietê, </w:t>
      </w:r>
      <w:r>
        <w:rPr>
          <w:rFonts w:cs="Arial" w:ascii="Arial" w:hAnsi="Arial"/>
          <w:b/>
          <w:sz w:val="24"/>
          <w:szCs w:val="24"/>
        </w:rPr>
        <w:t>SEBASTIÃO RICARDO CARVALHO MARTINS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>informar sobre a possibilidade de realizar estudos e aumentar o diâmetro das galerias de águas pluviais existentes na Rodovia Marechal Rondon, que são extensão das galerias implantadas no acesso entre o Jardim Tropical e a Rodovia Domingos Sartori, a fim de beneficiar os moradores de destacado bairro e loteamentos próxim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rç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2-27T15:48:00Z</cp:lastPrinted>
  <dcterms:modified xsi:type="dcterms:W3CDTF">2015-03-02T17:29:00Z</dcterms:modified>
  <cp:revision>13</cp:revision>
  <dc:subject/>
  <dc:title/>
</cp:coreProperties>
</file>