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idade de Botucatu possui uma grande quantidade de pessoas com defici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legislação federal estabelece quotas de emprego para pessoas com deficiência em empresas de médio e grande por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m recente pesquisa divulgada no jornal “Folha do Estado de São Paulo” mais de 50% das vagas não estão sendo preenchi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não preenchimento das referidas vagas se dá por falta de qualificação profissional das pessoas com deficiênc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governo municipal encontra-se priorizando a qualificação profissional dentro das UNITs (Universidade do Trabalhador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por derradeiro, a necessidade iminente de qualificação das pessoas com deficiênci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                   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b/>
          <w:sz w:val="24"/>
          <w:szCs w:val="24"/>
        </w:rPr>
        <w:t>GESTOR DA UNIVERSIDADE DO             TRABALHADOR – UNIT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realizar estudos e informar sobre a possibilidade de criar cursos específicos de qualificação profissional para pessoas com deficiência, os quais deverão ser realizados dentro de uma UN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2-26T18:46:00Z</dcterms:modified>
  <cp:revision>8</cp:revision>
  <dc:subject/>
  <dc:title/>
</cp:coreProperties>
</file>