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fluxo de veículos e pessoas que transita diariamente pelos mencionados acessos, que muitas vezes ficam interditados por vagões que trancam as passage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passado foi inaugurada pela Prefeitura Municipal uma creche na Avenida Bento Lopes, e diariamente as mães atravessam pela passagem de ní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são poucas as vezes que as crianças chegam atrasadas na creche, pois a passagem de nível está interditada por tren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nhor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</w:t>
      </w:r>
      <w:r>
        <w:rPr>
          <w:rFonts w:cs="Arial" w:ascii="Arial" w:hAnsi="Arial"/>
          <w:sz w:val="24"/>
          <w:szCs w:val="24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ú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6T18:50:00Z</dcterms:modified>
  <cp:revision>8</cp:revision>
  <dc:subject/>
  <dc:title/>
</cp:coreProperties>
</file>