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Vila Antártica, assim como a comunidade que frequenta a Igreja Nossa Senhora de Fátima, no mesmo bairro onde está localizada a Igreja, solicitam a limpeza e a capinação do mato da praça do seu entorno;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o Largo da Paróquia de Nossa Senhora do Rosário de Fátima, na Vila Antártica, é frequentada por diversas pessoas, sendo a maior parte delas crianças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Senhor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 xml:space="preserve">tando, nos termos da Lei Orgânica Municipal e juntamente com o departamento competente, informar da possibilidade de efetuar a limpeza e a capinação do mato existente na Praça do Largo da Paróquia de Nossa Senhora do Rosário de Fátima, </w:t>
      </w:r>
      <w:r>
        <w:rPr>
          <w:rFonts w:cs="Arial" w:ascii="Arial" w:hAnsi="Arial"/>
          <w:sz w:val="24"/>
          <w:szCs w:val="24"/>
        </w:rPr>
        <w:t>na Vila Antártica</w:t>
      </w:r>
      <w:r>
        <w:rPr>
          <w:rFonts w:cs="Arial" w:ascii="Arial" w:hAnsi="Arial"/>
          <w:bCs/>
          <w:sz w:val="24"/>
          <w:szCs w:val="24"/>
        </w:rPr>
        <w:t xml:space="preserve"> a fim de atender aos anseios da comunidade que frequenta a referida praç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02T17:42:00Z</dcterms:modified>
  <cp:revision>17</cp:revision>
  <dc:subject/>
  <dc:title/>
</cp:coreProperties>
</file>