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105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/3/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s vias do Jardim Bons Ares, localizado no Distrito de Rubião Júnior, não contam com o benefício do asfal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devido à falta de pavimentação, os moradores da localidade sofrem em dias de chuva com o barro excessivo, buracos e demais problemas existentes em vias de terr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vários moradores procuraram estes vereadores solicitando uma solução para a referida situ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e juntamente com a secretaria competente, informe sobre a possibilidade de efetuar o asfaltamento das vias do Jardim Bons Ares, localizado no Distrito de Rubião Júnior, de modo a atender aos anseios dos moradores da destacada localidade.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02T17:36:00Z</dcterms:modified>
  <cp:revision>9</cp:revision>
  <dc:subject/>
  <dc:title/>
</cp:coreProperties>
</file>