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virtude do volume de carros estacionados na Rua Nossa Senhora de Fátima, as pessoas idosas e deficientes físicos, estão encontrando muita dificuldade para estacionar por ocasião dos eventos paroquiai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riar duas vagas de estacionamento exclusivo para idosos e deficientes na Rua Nossa Senhora de Fátima, mais precisamente na Praça da Igreja, orientando com a pintura de solo, que das vagas existentes na praça, duas são exclusivamente para idosos e deficientes, a fim de facilitar o acesso à Igreja Nossa Senhora do Rosário de Fátim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ereador Autor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ereador Autor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JEP/esmf</w:t>
      </w:r>
    </w:p>
    <w:p>
      <w:pPr>
        <w:pStyle w:val="Normal"/>
        <w:rPr>
          <w:b/>
          <w:b/>
          <w:i/>
          <w:i/>
          <w:color w:val="C0C0C0"/>
          <w:sz w:val="28"/>
          <w:szCs w:val="16"/>
        </w:rPr>
      </w:pPr>
      <w:r>
        <w:rPr>
          <w:b/>
          <w:i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02T14:39:00Z</cp:lastPrinted>
  <dcterms:modified xsi:type="dcterms:W3CDTF">2015-03-02T17:39:00Z</dcterms:modified>
  <cp:revision>15</cp:revision>
  <dc:subject/>
  <dc:title/>
</cp:coreProperties>
</file>