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0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5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, na época de chuvas, o grande volume de água que é escoado pela Avenida Conde de Serra Negra provoca estragos na calçada, em razão da canaleta lateral não conseguir absorver todo o volume escoado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 que, nos termos da Lei Orgânica do Município, informe esta Casa de Leis sobre a possibilidade de construção de galeria para águas pluviais na Avenida Conde de Serra Negra, nas proximidades do nº. </w:t>
      </w:r>
      <w:r>
        <w:rPr>
          <w:rFonts w:cs="Arial" w:ascii="Arial" w:hAnsi="Arial"/>
          <w:bCs/>
          <w:color w:val="000000"/>
          <w:sz w:val="25"/>
          <w:szCs w:val="25"/>
        </w:rPr>
        <w:t>1175</w:t>
      </w:r>
      <w:r>
        <w:rPr>
          <w:rFonts w:cs="Arial" w:ascii="Arial" w:hAnsi="Arial"/>
          <w:bCs/>
          <w:sz w:val="25"/>
          <w:szCs w:val="25"/>
        </w:rPr>
        <w:t>, no Jardim Peabiru, para que, na época das chuvas, as águas sejam devidamente escoadas sem invadir a calçada, como costuma ocorrer, causando prejuízo às pessoas que moram no local, conforme imagem anexa.</w:t>
      </w:r>
    </w:p>
    <w:p>
      <w:pPr>
        <w:pStyle w:val="Normal"/>
        <w:jc w:val="both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 de março de 2015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Heading1"/>
        <w:jc w:val="right"/>
        <w:rPr/>
      </w:pPr>
      <w:r>
        <w:rPr>
          <w:rFonts w:cs="Arial" w:ascii="Arial" w:hAnsi="Arial"/>
          <w:sz w:val="20"/>
          <w:u w:val="none"/>
        </w:rPr>
        <w:t>[INTEGRANTE DO REQUERIMENTO Nº. 108/2015]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2825" cy="4743450"/>
            <wp:effectExtent l="0" t="0" r="0" b="0"/>
            <wp:docPr id="1" name="DSC04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49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sectPr>
      <w:headerReference w:type="default" r:id="rId3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b/>
      <w:sz w:val="28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5-03-02T14:40:00Z</cp:lastPrinted>
  <dcterms:modified xsi:type="dcterms:W3CDTF">2015-03-02T17:42:00Z</dcterms:modified>
  <cp:revision>32</cp:revision>
  <dc:subject/>
  <dc:title/>
</cp:coreProperties>
</file>