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 Instituto Tecnológico de Aeronáutica (ITA) é uma instituição universitária pública ligada ao Comando da Aeronáutica (COMAER) e está localizado no Departamento de Ciência e Tecnologia Aeroespacial (DCTA), na cidade paulista de São José dos Campo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ITA é e</w:t>
      </w:r>
      <w:r>
        <w:rPr>
          <w:rFonts w:cs="Arial" w:ascii="Arial" w:hAnsi="Arial"/>
          <w:color w:val="333333"/>
          <w:sz w:val="24"/>
          <w:szCs w:val="24"/>
        </w:rPr>
        <w:t>specializado nas áreas de ciência e tecnologia no Setor Aeroespacial, oferecendo os seguintes cursos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duação em Engenhari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ós-graduaçã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stricto sensu</w:t>
      </w:r>
      <w:r>
        <w:rPr>
          <w:rFonts w:cs="Arial" w:ascii="Arial" w:hAnsi="Arial"/>
          <w:color w:val="000000"/>
          <w:sz w:val="24"/>
          <w:szCs w:val="24"/>
        </w:rPr>
        <w:t> em nível de Mestrado, Mestrado Profissional e Doutorado 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ós-graduaçã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lato sensu</w:t>
      </w:r>
      <w:r>
        <w:rPr>
          <w:rFonts w:cs="Arial" w:ascii="Arial" w:hAnsi="Arial"/>
          <w:color w:val="000000"/>
          <w:sz w:val="24"/>
          <w:szCs w:val="24"/>
        </w:rPr>
        <w:t> de especialização e de extensão.</w:t>
      </w:r>
    </w:p>
    <w:p>
      <w:pPr>
        <w:pStyle w:val="Normal"/>
        <w:numPr>
          <w:ilvl w:val="0"/>
          <w:numId w:val="0"/>
        </w:numPr>
        <w:shd w:fill="FFFFFF" w:val="clear"/>
        <w:ind w:firstLine="216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alunos de graduação recebem ensino e alimentação gratuitos ao longo dos cinco anos de curso, além de moradia a baixo custo dentro do próprio campus. O ITA oferece 6 cursos de graduaçã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Aeronáutic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Eletrônic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Mecânica-Aeronáutic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Civil-Aeronáutic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de Computaçã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Aeroespacia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 ITA foi criado em 1950, por inspiração do Marechal Casimiro Montenegro Filho e intensa cooperação internacional, o ITA é considerado um centro de referência no ensino de engenharia no Brasil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já tem uma escola da EMBRAER com o nome do Marechal Casimiro Montenegro Filho e que pela tradição na área aeronáutica pode ser aumentada com a criação de um campus avançado do ITA em Botucatu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que se inicie conversação no sentido de que seja instalado em Botucatu, em parceria com o ITA um Campus Universitário do Instituto Tecnológico de Aeronáutica - IT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02T19:17:00Z</dcterms:modified>
  <cp:revision>13</cp:revision>
  <dc:subject/>
  <dc:title/>
</cp:coreProperties>
</file>