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/3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os munícipes estão pedindo uma canaleta no cruzamento das Ruas Nelo Pedretti e Amadeu Santi, na Vila dos Lavradores, atrás do Hospital do Bairr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a referida esquina está ocorrendo muito acúmulo de água e alguns carros, aproveitando da ausência de um limitador de velocidade, acabam passando com excesso de velocidade pelo loc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 fosse construída uma valeta para escoamento de água, a mesma também serviria como fator inibidor de velocidade, contribuindo para que os veículos passem em velocidade compatível com a via nesse cruzamento, assim,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 juntamente com a secretaria competente, informar sobre a possibilidade de </w:t>
      </w:r>
      <w:r>
        <w:rPr>
          <w:rFonts w:cs="Arial" w:ascii="Arial" w:hAnsi="Arial"/>
          <w:sz w:val="24"/>
          <w:szCs w:val="24"/>
        </w:rPr>
        <w:t>construir, no cruzamento das Ruas Nelo Pedretti e Amadeu Santi, na Vila dos Lavradores, atrás do Hospital do Bairro, uma valeta que servirá tanto para o escoamento das águas da chuva, bem como para a redução da velocidade dos veículos que trafegam pelo referido loc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 de março de 2015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LO PAGANI</w:t>
      </w:r>
    </w:p>
    <w:p>
      <w:pPr>
        <w:pStyle w:val="Heading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8"/>
          <w:szCs w:val="24"/>
          <w:lang w:val="pt-BR"/>
        </w:rPr>
      </w:pPr>
      <w:r>
        <w:rPr>
          <w:rFonts w:cs="Arial" w:ascii="Arial" w:hAnsi="Arial"/>
          <w:sz w:val="28"/>
          <w:szCs w:val="24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5-03-02T17:55:00Z</dcterms:modified>
  <cp:revision>12</cp:revision>
  <dc:subject/>
  <dc:title/>
</cp:coreProperties>
</file>