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o corte do mato alto e a limpeza em toda a extensão da Avenida Universitária, localizada no Jardim Flamboyan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ASI/jpq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02T11:36:00Z</dcterms:modified>
  <cp:revision>18</cp:revision>
  <dc:subject/>
  <dc:title/>
</cp:coreProperties>
</file>