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1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Praça Dom Pedro I, localizada na Vila Antártica, está com mato alto e lixo espalhado por sua área, com aspecto de total abandono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Prefeitura Municipal, ao fazer a retirada de árvores da supracitada praça, acabou quebrando alguns bancos da mesma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nas proximidades da destacada praça, reside um cidadão cadeirante, que encontra grande dificuldade para frequentar referida área de lazer, em virtude da falta de rampas de acessibilidade, assim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reforma e a revitalização da Praça Dom Pedro I, localizada na Vila Antártica, por meio de limpeza, capinação, trabalho paisagístico, restauração ou substituição dos bancos quebrados e/ou danificados por outros nos mesmos moldes dos anteriores, além da construção de rampas de acessibilidade ao redor da destacada praça, a fim de atender aos anseios dos diversos moradores do referido bairro e bairros vizinh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março de 2015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3-13T13:04:00Z</dcterms:modified>
  <cp:revision>32</cp:revision>
  <dc:subject/>
  <dc:title/>
</cp:coreProperties>
</file>