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essão Ordinária realizada no dia 02 de março de 2015, na Câmara Municipal de Botucatu, foi aprovado o Projeto de Lei (PL) Nº 002, autorizando a venda de área pública com o objetivo de utilização da verba para construção e implantação de uma creche na Vila Real/Parque Imperial, conforme compromisso assumido pelo Poder Executivo a essa Casa de Leis, apresentado por meio do Ofício de Nº 0236/2015 SM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, desta Casa de Leis, de acompanhar o processo de implantação da referida creche com os recursos da venda do terreno especificado no PL aprova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apresente o projeto pedagógico da creche a ser instalada na Vila Real/Parque Imperial, a localização da área a ser implantada e o cronograma de execuç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5-08T19:19:00Z</dcterms:modified>
  <cp:revision>16</cp:revision>
  <dc:subject/>
  <dc:title/>
</cp:coreProperties>
</file>