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 o </w:t>
      </w:r>
      <w:r>
        <w:rPr>
          <w:rFonts w:cs="Arial" w:ascii="Arial" w:hAnsi="Arial"/>
          <w:sz w:val="24"/>
        </w:rPr>
        <w:t>pátio da Estação Ferroviária localizada no Distrito de Rubião Júnior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no município de Botucatu, está tomado pelo mato, fato que torna propício o uso do local por usuários de drogas, principalmente, e sobretud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solicitação para a limpeza e capinação do local já ocorreu no ano passado e a resposta foi de que referidos serviços teriam sido incluídos no cronograma da unidade local e que em breve seriam realizados, conforme cópia anexa, porém até o momento isso não ocorreu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se tipo de serviço precisa ser feito com regularidade, bem como, são necessárias providências que resultem na eliminação do destacado problem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Coordenador das Relações Institucionais da ALL - América Latina Logística Malha Oeste S/A, </w:t>
      </w:r>
      <w:r>
        <w:rPr>
          <w:rFonts w:cs="Arial" w:ascii="Arial" w:hAnsi="Arial"/>
          <w:b/>
          <w:sz w:val="24"/>
        </w:rPr>
        <w:t>SENHOR MARCELO ARTHUR FIEDLER</w:t>
      </w:r>
      <w:r>
        <w:rPr>
          <w:rFonts w:cs="Arial" w:ascii="Arial" w:hAnsi="Arial"/>
          <w:sz w:val="24"/>
        </w:rPr>
        <w:t xml:space="preserve">, solicitando que informe a esta Casa de Leis sobre a viabilidade de a referida Concessionária executar urgentes serviços de capinação e limpeza de toda a área do pátio da Estação Ferroviária localizada no </w:t>
      </w:r>
      <w:r>
        <w:rPr>
          <w:rFonts w:cs="Arial" w:ascii="Arial" w:hAnsi="Arial"/>
          <w:i/>
          <w:sz w:val="24"/>
        </w:rPr>
        <w:t xml:space="preserve">Distrito                  de Rubião Júnior, </w:t>
      </w:r>
      <w:r>
        <w:rPr>
          <w:rFonts w:cs="Arial" w:ascii="Arial" w:hAnsi="Arial"/>
          <w:sz w:val="24"/>
        </w:rPr>
        <w:t>neste município, bem como das áreas adjacentes sob responsabilidade da ALL, informando-nos ainda quando tais serviços poderão ser efetivamente realizados e, ainda, se existe a possibilidade destes serviços serem executados regularmente, a fim de evitar que a supramencionada situação de abandono volte a preocupar os moradores das imediações d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Que cópia seja encaminhada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para conhecimento do ass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05T19:38:00Z</dcterms:modified>
  <cp:revision>60</cp:revision>
  <dc:subject/>
  <dc:title/>
</cp:coreProperties>
</file>