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Ministério do Esporte existe o Programa “</w:t>
      </w:r>
      <w:r>
        <w:rPr>
          <w:rFonts w:cs="Arial" w:ascii="Arial" w:hAnsi="Arial"/>
          <w:bCs/>
          <w:sz w:val="24"/>
          <w:szCs w:val="24"/>
        </w:rPr>
        <w:t>Realização e Apoio a Eventos de Esporte, Lazer e Inclusão Social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que referido programa visa: </w:t>
      </w:r>
      <w:r>
        <w:rPr>
          <w:rFonts w:cs="Arial" w:ascii="Arial" w:hAnsi="Arial"/>
          <w:bCs/>
          <w:i/>
          <w:sz w:val="24"/>
          <w:szCs w:val="24"/>
        </w:rPr>
        <w:t>“Promover e apoiar eventos de esporte e lazer, inclusive os de criação nacional, identidade cultural, natureza comunitária, interdisciplinar e participativa, bem como realizar ou viabilizar a participação em eventos que possibilitem a iniciação e a vivência esportiva, compreendendo modalidades praticadas com a finalidade de contribuir à integração dos praticantes na plenitude da vida social, na promoção da saúde e da educação e na preservação do meio ambiente; promover e apoiar eventos e/ou competições estudantis, no âmbito escolar e universitário. FINALIDADE: Ampliar o acesso ao esporte a todas as faixas etárias por meio do apoio a eventos de esporte e lazer; estruturação e apoio ao desenvolvimento de uma política de esporte de participação articulando as ações voltadas à iniciação esportiva e à formação esportiva (múltiplas vivências); estruturar e apoiar competições estudantis, decorrentes dos sistemas de ensino de formas assistemática de educação e de calendários oficiais, alcançando o desenvolvimento integral do indivíduo e a sua formação para vivência esportiva, sendo evitada a hiperseletividade e a hipercompetitividade de seus participantes”, (conforme anexo);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 este programa é válido apenas para Entidades Sem Fins Lucrativos e deve ser feito pelo SICONV até o dia 02.07.1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a adesão da Prefeitura de Botucatu ao </w:t>
      </w:r>
      <w:r>
        <w:rPr>
          <w:rFonts w:cs="Arial" w:ascii="Arial" w:hAnsi="Arial"/>
          <w:b/>
          <w:sz w:val="24"/>
          <w:szCs w:val="24"/>
        </w:rPr>
        <w:t>Programa “</w:t>
      </w:r>
      <w:r>
        <w:rPr>
          <w:rFonts w:cs="Arial" w:ascii="Arial" w:hAnsi="Arial"/>
          <w:b/>
          <w:bCs/>
          <w:sz w:val="24"/>
          <w:szCs w:val="24"/>
        </w:rPr>
        <w:t>Realização e Apoio a eventos de esporte, lazer e Inclusão Social</w:t>
      </w:r>
      <w:r>
        <w:rPr>
          <w:rFonts w:cs="Arial" w:ascii="Arial" w:hAnsi="Arial"/>
          <w:sz w:val="24"/>
          <w:szCs w:val="24"/>
        </w:rPr>
        <w:t xml:space="preserve">”, vinculado ao Ministério do Espor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78"/>
        <w:gridCol w:w="6451"/>
      </w:tblGrid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Código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10002015000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1000 - MINISTERIO DO ESPORT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Executor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1000 - MINISTERIO DO ESPORT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Tipo de Instrument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nvêni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Qualificação da propost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roposta de Proponente Específico do Concedent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rograma Atende 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Entidade Privada sem fins lucrativo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Áreas de Atuação da Entidade Privad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.2 - Desporto Comunitário / 22.3 - Lazer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Nome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Realização e Apoio a Eventos de Esporte, Lazer e Inclusão Social (Eventos e Competiçoes Educacionais) - Entidades Privadas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Descri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nsiderando que referido programa visa </w:t>
            </w:r>
            <w:r>
              <w:rPr>
                <w:rFonts w:cs="Arial" w:ascii="Arial" w:hAnsi="Arial"/>
                <w:b/>
                <w:bCs/>
                <w:i/>
                <w:color w:val="003399"/>
                <w:sz w:val="18"/>
                <w:szCs w:val="18"/>
              </w:rPr>
              <w:t>“Promover e apoiar eventos de esporte e lazer, inclusive os de criação nacional, identidade cultural, natureza comunitária, interdisciplinar e participativa, bem como realizar ou viabilizar a participação em eventos que possibilitem a iniciação e a vivência esportiva, compreendendo modalidades praticadas com a finalidade de contribuir à integração dos praticantes na plenitude da vida social, na promoção da saúde e da educação e na preservação do meio ambiente; promover e apoiar eventos e/ou competições estudantis, no âmbito escolar e universitário. FINALIDADE: Ampliar o acesso ao esporte a todas as faixas etárias por meio do apoio a eventos de esporte e lazer; estruturação e apoio ao desenvolvimento de uma política de esporte de participação articulando as ações voltadas à iniciação esportiva e à formação esportiva (múltiplas vivências); estruturar e apoiar competições estudantis, decorrentes dos sistemas de ensino de formas assistemática de educação e de calendários oficiais, alcançando o desenvolvimento integral do indivíduo e a sua formação para vivência esportiva, sendo evitada a hiperseletividade e a hipercompetitividade de seus participantes.”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9"/>
                <w:szCs w:val="19"/>
              </w:rPr>
              <w:t>Período para recebimento de proposta de Proponente Específico do Concedente do programa</w: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Inicio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032769955" r:id="rId2"/>
              </w:objec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Fim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019135973" r:id="rId4"/>
              </w:objec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Observa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Critérios de Sele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Proponentes que atendam ao art. 9º, inc. III da Portaria Interministerial 507/2011, assim como tenham seus comprovantes de atividades, os quais guardem consonância com o objeto proposto, devidamente aprovados por esta Pasta Ministerial. Art. 9º O titular do órgão ou da entidade concedente poderá, mediante decisão fundamentada, excepcionar a exigência prevista no art. 8º nas seguintes situações: (...) III. Projeto, atividade ou serviço objeto do convênio ou contrato de repasse já seja realizado adequadamente mediante parceria com a mesma entidade há pelo menos cinco anos e cujas respectivas prestações de contas tenham sido devidamente aprovadas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ossui Chamamento Público/Concurso de Projetos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Nã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ção Orçamen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3520JQ 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Estados Habilitado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eve Apresentar Plano de Trabalho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Proposta de Proponente não cadastrad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Nã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Despesa Administrativa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1"/>
              <w:gridCol w:w="5768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9900"/>
                      <w:sz w:val="19"/>
                      <w:szCs w:val="19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1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Possui Chamamento Público/Concurso de Projetos?</w:t>
                  </w:r>
                </w:p>
              </w:tc>
              <w:tc>
                <w:tcPr>
                  <w:tcW w:w="5768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4T16:48:00Z</dcterms:modified>
  <cp:revision>13</cp:revision>
  <dc:subject/>
  <dc:title/>
</cp:coreProperties>
</file>