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veículos trafegam com excesso de velocidade nas vias Damião Pinheiro Machado e José Dal Farra colocando em risco a vida de pedestres que circulam pela área, em especial, nas proximidades do Condomínio Vivendas de La Sall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eria importante a implantação de redutores de velocidade em destacadas vias próximas ao condomínio supracitado, em especial nos arredores do local de entrada e saída de veículos do mesmo, a fim de garantir a segurança de moradores locais e munícipes que circulam pelo local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 implantação de redutores de velocidade em destacada área é um o pedido feito por moradores do Condomínio Vivendas de La Salle e que beneficiaria não somente referidos moradores locais mas todos pedestres que circulam pelas vias uma vez, também, que motoristas tem abusado da velocidade especialmente na rotatória existente nas proximidades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assunto já foi objeto de matéria apresentada por este vereador em 2014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redutores de velocidade, do tipo “lombada”, nas Ruas Damião Pinheiro Machado e José Dal Farra, nas proximidades da entrada e saída do Condomínio Vivendas de La Salle, a fim de garantir a segurança de moradores locais e pedestres que circulam por referi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04T13:08:00Z</dcterms:modified>
  <cp:revision>11</cp:revision>
  <dc:subject/>
  <dc:title/>
</cp:coreProperties>
</file>