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, em nosso município, estão instaladas lojas de grandes redes de supermercados como, por exemplo, Jaú Serve, Manzini, Central, Pão de Açúcar, Tenda, Paulista, entre outr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existe, ainda, a possibilidade de ser inaugurada em Botucatu uma unidade do Supermercado Confianç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s supermercados, de maneira geral, geram diversos empregos em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referidos estabelecimentos necessitam de mão de obra qualificada para o preenchimento de seus postos de trabalh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STOR DA UNIVERSIDADE DO TRABALHADOR – UNIT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a possibilidade de oferecer cursos gratuitos de especialização para “estoquista”, “repositor” e “caixa” para trabalho em supermercados de Botucatu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6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04T16:52:00Z</dcterms:modified>
  <cp:revision>11</cp:revision>
  <dc:subject/>
  <dc:title/>
</cp:coreProperties>
</file>