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informar sobre a possibilidade de tapar uma enorme erosão existente na Avenida José Stefano Cassetari, em frente ao nº. 123, no Conjunto Residencial Souza Santos, pois a mesma oferece perigo de acidentes para motoristas, motociclistas e pedestr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11T08:49:00Z</cp:lastPrinted>
  <dcterms:modified xsi:type="dcterms:W3CDTF">2015-03-11T18:20:00Z</dcterms:modified>
  <cp:revision>157</cp:revision>
  <dc:subject/>
  <dc:title>R E Q U E R I M E N T O  Nº</dc:title>
</cp:coreProperties>
</file>