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s funcionários aposentados pelo regime                 CLT e INSS e que não recebem a complementação salarial prevista no extinto </w:t>
      </w:r>
      <w:r>
        <w:rPr>
          <w:rFonts w:cs="Arial" w:ascii="Arial" w:hAnsi="Arial"/>
          <w:i/>
          <w:iCs/>
          <w:sz w:val="24"/>
          <w:szCs w:val="24"/>
        </w:rPr>
        <w:t xml:space="preserve">Fundo de Previdência, </w:t>
      </w:r>
      <w:r>
        <w:rPr>
          <w:rFonts w:cs="Arial" w:ascii="Arial" w:hAnsi="Arial"/>
          <w:iCs/>
          <w:sz w:val="24"/>
          <w:szCs w:val="24"/>
        </w:rPr>
        <w:t>bem como uma parcela de servidores que estão na ativa,</w:t>
      </w:r>
      <w:r>
        <w:rPr>
          <w:rFonts w:cs="Arial" w:ascii="Arial" w:hAnsi="Arial"/>
          <w:sz w:val="24"/>
          <w:szCs w:val="24"/>
        </w:rPr>
        <w:t xml:space="preserve"> recebem, mensalmente e de forma parcelada, da Prefeitura Municipal, a restituição </w:t>
      </w:r>
      <w:r>
        <w:rPr>
          <w:rFonts w:cs="Arial" w:ascii="Arial" w:hAnsi="Arial"/>
          <w:color w:val="000000"/>
          <w:sz w:val="24"/>
          <w:szCs w:val="24"/>
        </w:rPr>
        <w:t>dos valores que foram descontados em folha de pagamento em favor do referido Fun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a forma como vêm sendo restituídos esses valores, estas pessoas que fazem jus à restituição, acabam sendo prejudicadas, devido ao longo tempo previsto para a total devolução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color w:val="FF0000"/>
          <w:sz w:val="24"/>
          <w:szCs w:val="24"/>
        </w:rPr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Prefeitura Municipal tem mantido certo equilíbrio em seu orçamento, o que permite fazer o referido pagamento antecipad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Considerando que referente ao assunto em pauta, existe o Requerimento n° 703, de 21/08/2014, cuja resposta informa sobre a existência de um estudo, conduzido pelas Secretarias Municipais de Administração e da Fazenda, visando à amortização dos valores devolvidos, de forma mais rápid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, caso isso ocorra, serão atendidos os anseios do funcionalismo, principalmente, daqueles já têm idade avançada, podendo nem usufruir do que é de direito, em razão do longo tempo determinado para a sua quitação final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, informe esta Casa de Leis se ocorreram tais estudos, bem como se a data prevista para o pagamento desses valores aos funcionários que fazem jus ao recebimento da restituição </w:t>
      </w:r>
      <w:r>
        <w:rPr>
          <w:rFonts w:cs="Arial" w:ascii="Arial" w:hAnsi="Arial"/>
          <w:color w:val="000000"/>
          <w:sz w:val="24"/>
          <w:szCs w:val="24"/>
        </w:rPr>
        <w:t xml:space="preserve">dos valores que foram descontados em folha de pagamento em favor do extinto </w:t>
      </w:r>
      <w:r>
        <w:rPr>
          <w:rFonts w:cs="Arial" w:ascii="Arial" w:hAnsi="Arial"/>
          <w:iCs/>
          <w:color w:val="000000"/>
          <w:sz w:val="24"/>
          <w:szCs w:val="24"/>
        </w:rPr>
        <w:t>Fundo de Previdência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06T15:23:00Z</cp:lastPrinted>
  <dcterms:modified xsi:type="dcterms:W3CDTF">2015-03-11T17:15:00Z</dcterms:modified>
  <cp:revision>23</cp:revision>
  <dc:subject/>
  <dc:title/>
</cp:coreProperties>
</file>