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famílias residem no Conjunto Habitacional Jatobá, bem como o fato de que os moradores do referido loteamento não recebem correspondências em suas residências, uma vez que não são assistidos pelos serviços do Corre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ato acima exposto tem trazido sérios transtornos aos moradores do bairro supra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determinar a entrega de correspondências no Loteamento Conjunto Habitacional Jatobá, atendendo aos anseios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jc w:val="center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9-11-09T08:56:00Z</cp:lastPrinted>
  <dcterms:modified xsi:type="dcterms:W3CDTF">2015-09-03T13:14:00Z</dcterms:modified>
  <cp:revision>29</cp:revision>
  <dc:subject/>
  <dc:title/>
</cp:coreProperties>
</file>