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no cruzamento entre as Ruas Plácido Rodrigues Venegas e Isaltino Pinheiro Castro, no Jardim Paraiso, ocorreram vários acidentes por falta de sinalização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dever do Poder Público zelar pela segurança dos munícipes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obilidade Urban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NG.º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</w:t>
      </w:r>
      <w:r>
        <w:rPr>
          <w:rFonts w:cs="Arial" w:ascii="Arial" w:hAnsi="Arial"/>
          <w:sz w:val="24"/>
          <w:szCs w:val="24"/>
        </w:rPr>
        <w:t xml:space="preserve">possibilidade de colocar placas (sinalização vertical), bem como realizar a pintura de solo (sinalização horizontal) no </w:t>
      </w:r>
      <w:r>
        <w:rPr>
          <w:rFonts w:cs="Arial" w:ascii="Arial" w:hAnsi="Arial"/>
          <w:bCs/>
          <w:sz w:val="24"/>
          <w:szCs w:val="24"/>
        </w:rPr>
        <w:t>cruzamento entre as Ruas Plácido Rodrigues Venegas e Isaltino Pinheiro Castro, no Jardim Paraiso, a fim de disciplinar e orientar o trânsito no destaca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EP/rcs</w:t>
      </w:r>
    </w:p>
    <w:p>
      <w:pPr>
        <w:pStyle w:val="Normal"/>
        <w:jc w:val="center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05-06T16:17:00Z</cp:lastPrinted>
  <dcterms:modified xsi:type="dcterms:W3CDTF">2015-03-11T19:16:00Z</dcterms:modified>
  <cp:revision>41</cp:revision>
  <dc:subject/>
  <dc:title/>
</cp:coreProperties>
</file>