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1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3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a Rua Doutor Costa Leite, sobretudo nas proximidades de onde estão instalados os colégios “Santa Marcelina” e “La Salle”, possui intenso fluxo de veículos, que acaba piorando nos horários de entrada e saída de alun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, principalmente, em virtude do embarque e desembarque de alunos, as vagas de estacionamento da localidade acabam sendo insuficient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Considerando que, por não possuir local de estacionamento próprio demarcado, as motocicletas acabam estacionando no meio dos carros, muitas vezes ocupando o espaço de 2 (dois) carros, diminuindo ainda mais o número de vagas úteis que poderiam ser utilizadas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se houvesse um local próprio para estacionamento de motos, isso não aconteceria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color w:val="000000"/>
          <w:sz w:val="24"/>
          <w:szCs w:val="24"/>
        </w:rPr>
        <w:t>Eng.º VICENTE SILVIO FERRAUDO</w:t>
      </w:r>
      <w:r>
        <w:rPr>
          <w:rFonts w:cs="Arial" w:ascii="Arial" w:hAnsi="Arial"/>
          <w:color w:val="000000"/>
          <w:sz w:val="24"/>
          <w:szCs w:val="24"/>
        </w:rPr>
        <w:t>, sol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icitando, nos termos da Lei Orgânica do Município, informar sobre a possibilidade de fazer a demarcação de um local de estacionamento exclusivo de motocicletas na </w:t>
      </w:r>
      <w:r>
        <w:rPr>
          <w:rFonts w:cs="Arial" w:ascii="Arial" w:hAnsi="Arial"/>
          <w:sz w:val="24"/>
          <w:szCs w:val="24"/>
          <w:shd w:fill="FFFFFF" w:val="clear"/>
        </w:rPr>
        <w:t>Rua Doutor Costa Leite, mais precisamente na altura de onde está instalado o Colégio Santa Marcelina, a fim de disciplinar o trânsito no local, sobretudo nos horários de entrada e saída de alun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març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Vereador Autor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3-06T12:16:00Z</dcterms:modified>
  <cp:revision>21</cp:revision>
  <dc:subject/>
  <dc:title/>
</cp:coreProperties>
</file>