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Praça Isabel Arruda, localizada em região nobre da cidade, em frente à Santa Casa Misericórdia de Botucatu e à futura Pinacoteca, recebe diariamente um grande número de visitantes botucatuenses e pessoas de cidades vizinh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destacada praça vem perdendo, nos últimos anos, sua beleza paisagística em virtude da falta de manuten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calçamento público do entorno da referida área de lazer está em desnível, bastante danificado, prejudicando a circulação de pedestres, principalmente idosos, deficientes, gestantes e pessoas que saem ou se dirigem à Santa Casa Misericórdia, muitas delas fragilizadas em sua saú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mato invadiu o gramado e que existem reservas para jardinagem sem flores, totalmente descampadas, fazendo com que a praça perca grande parte de sua beleza, assim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e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em sobre a possibilidade de efetuar a revitalização da Praça Isabel Arruda, em toda a sua área, por meio da reconstrução do passeio público (calçada) que se encontra bastante danificado e em desnível, causando risco de acidentes</w:t>
      </w:r>
      <w:r>
        <w:rPr>
          <w:rFonts w:cs="Arial" w:ascii="Arial" w:hAnsi="Arial"/>
          <w:sz w:val="24"/>
          <w:szCs w:val="24"/>
          <w:shd w:fill="FFFFFF" w:val="clear"/>
        </w:rPr>
        <w:t xml:space="preserve">; a realização de um trabalho paisagístico, através do plantio de flores nas reservas para jardinagem que estão vazias; além da manutenção adequada do gramado e de outras ações que se façam necessária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1T19:22:00Z</dcterms:modified>
  <cp:revision>15</cp:revision>
  <dc:subject/>
  <dc:title/>
</cp:coreProperties>
</file>