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na Escola SESI, na Rua Dr. Celso Cariola, existem duas vagas de estacionamento reservada para uso exclusivo de pessoas deficien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por ser um local com grande fluxo de pessoas, de todas as idades, as vagas de estacionamento público das vias que circundam o “SESI”, normalmente estão cheias, fazendo com que as pessoas idosas tenham que estacionar longe, por vezes em locais escuros e sem segurança, assim, 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color w:val="000000"/>
          <w:sz w:val="24"/>
          <w:szCs w:val="24"/>
        </w:rPr>
        <w:t>Eng.º VICENTE SILVIO FERRAUD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solicitando, nos termos da Lei Orgânica do Município, informar sobre a possibilidade de implantar uma vaga de estacionamento exclusivo de pessoas idosas </w:t>
      </w:r>
      <w:r>
        <w:rPr>
          <w:rFonts w:cs="Arial" w:ascii="Arial" w:hAnsi="Arial"/>
          <w:sz w:val="24"/>
          <w:szCs w:val="24"/>
          <w:shd w:fill="FFFFFF" w:val="clear"/>
        </w:rPr>
        <w:t>na Escola SESI, mais precisamente na Rua Dr. Celso Cariol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nas proximidades de onde já estão demarcadas 02 (duas) vagas </w:t>
      </w:r>
      <w:r>
        <w:rPr>
          <w:rFonts w:cs="Arial" w:ascii="Arial" w:hAnsi="Arial"/>
          <w:sz w:val="24"/>
          <w:szCs w:val="24"/>
          <w:shd w:fill="FFFFFF" w:val="clear"/>
        </w:rPr>
        <w:t>de estacionamento reservada para uso exclusivo de pessoas deficiente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Vereador Autor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3-13T19:26:00Z</dcterms:modified>
  <cp:revision>20</cp:revision>
  <dc:subject/>
  <dc:title/>
</cp:coreProperties>
</file>