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Nº. 1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3/2015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recentemente foi feito calçamento na Rua Benedito Rodrigues Silva, mais precisamente na lateral da Vila Dignidade, no “</w:t>
      </w:r>
      <w:r>
        <w:rPr>
          <w:rFonts w:cs="Arial" w:ascii="Arial" w:hAnsi="Arial"/>
          <w:i/>
          <w:sz w:val="24"/>
          <w:szCs w:val="24"/>
        </w:rPr>
        <w:t>Conjunto Habitacional Humberto Popolo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no referido local, há pintura de solo para o devido estacionamento dos automóveis que utilizam a referida via pública, porém alguns motoristas não respeitam esta limitação, estacionando os veículos em 45 graus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elimitar a calçada do referido estacionamento público com “tachões”, proibindo assim que motoristas estacionem veículos em 45 grau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11T19:39:00Z</dcterms:modified>
  <cp:revision>12</cp:revision>
  <dc:subject/>
  <dc:title/>
</cp:coreProperties>
</file>