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bairro “Rio Bonito Campo e Náutica” é local de diversão 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as pessoas procuram tal local para passar finais de semana em suas casas de veraneio, em casas alugadas ou simplesmente passam o dia e retornam para suas res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“Rio Bonito” possui grande potencial turístico na pesca esportiva, esportes e diversões náuticas, passeios de barco pelo rio, além da bela e exuberante pais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se potencial é pouco explorado por nosso Poder Execu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vitalização do local mencionado contribuiria para o turismo local, tornando–o mais atrativo para os botucatuenses, bem como pessoas de outras cidades, contribuindo para o seu crescimento e colaborando para que esse local se transforme em autossustentá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resposta ao requerimento nº. 569/2014, fomos informados que já existe projeto que contempla toda a orla do local mencionad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sejam realizadas obras de revitalização e melhorias, conforme segu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uma rua ou avenida acompanhando toda a margem do rio, dotada de arborização, rede publica de iluminação e calçada para caminha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talização e modernização da área para campin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vários quiosques contendo cobertura, churrasqueira e banhei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iclov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raias artifici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trabalho de limpeza e capinação das margens do 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ontos para a pratica da pesca esportiva;</w:t>
      </w:r>
    </w:p>
    <w:p>
      <w:pPr>
        <w:pStyle w:val="Normal"/>
        <w:ind w:left="11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esta Casa de Leis a 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ista para o início das obras  para as referidas melhorias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6-24T09:25:00Z</cp:lastPrinted>
  <dcterms:modified xsi:type="dcterms:W3CDTF">2015-03-16T16:25:00Z</dcterms:modified>
  <cp:revision>33</cp:revision>
  <dc:subject/>
  <dc:title/>
</cp:coreProperties>
</file>