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Rio Bonito Campo e Náutica e bairros adjacentes como Mina, Porto Said e Alvorada da Barra, são importantes pontos turísticos de nosso município e que contam com inúmeros moradores locais e turistas aos finais de seman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nesta época do ano, as queimadas são frequentes em nossa região, nos distritos de Vitoriana, Rubião Jr, César Neto e supracitadas localidades que são muito distantes do centro urbano de Botucatu onde está localizada a sede do Corpo de Bombeir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m nosso município também existe a categoria de bombeiros profissionais civis, que prestam um excelente atendimento à população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,</w:t>
      </w:r>
      <w:r>
        <w:rPr>
          <w:rFonts w:cs="Arial" w:ascii="Arial" w:hAnsi="Arial"/>
          <w:b/>
          <w:sz w:val="24"/>
          <w:szCs w:val="24"/>
        </w:rPr>
        <w:t xml:space="preserve"> 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sobre </w:t>
      </w:r>
      <w:r>
        <w:rPr>
          <w:rFonts w:cs="Arial" w:ascii="Arial" w:hAnsi="Arial"/>
          <w:sz w:val="24"/>
          <w:szCs w:val="24"/>
        </w:rPr>
        <w:t>a possibilidade realizar estudos, visando criar, em parceria com o Corpo de Bombeiros, Bombeiros Profissionais Civis e Defesa Civil de Botucatu, uma equipe de combate a incêndios e outras ocorrências a ser alocada na sede das Subprefeituras de Vitoriana, Distrito de Rubião Júnior e Distrito de César Neto, a fim de atender destacados distritos e localidades como Rio Bonito Campo e Náutica, Bairro da Mina, Porto Said e Alvorada da Barr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11T17:32:00Z</dcterms:modified>
  <cp:revision>18</cp:revision>
  <dc:subject/>
  <dc:title/>
</cp:coreProperties>
</file>