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4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3/2015</w:t>
      </w:r>
    </w:p>
    <w:p>
      <w:pPr>
        <w:pStyle w:val="Heading4"/>
        <w:jc w:val="left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</w:t>
        <w:tab/>
        <w:t>Considerando que diversas ruas da Vila Assumpção apresentam as guias com o mato excessivamente crescid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há a necessidade de determinar a limpeza de todas as guias através do serviço de capinação, especialmente nas Ruas Adolpho Lutz, Sebastião Pinto da Conceição e Joaquim Amaral Gurge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é obrigação da Prefeitura Municipal, manter limpa as vias públicas, já que os munícipes pagam pela conservação das via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 que, nos termos da Lei Orgânica Municipal e juntamente com a Secretaria Competente, informe sobre a possibilidade de determinar a limpeza das diversas ruas da Vila Assumpção, que estão com as guias com mato excessivo, uma vez que é obrigação da Prefeitura Municipal manter as vias públicas limpas, já que os munícipes pagam a taxa de conservação das vias</w:t>
      </w:r>
      <w:r>
        <w:rPr>
          <w:rFonts w:cs="Arial" w:ascii="Arial" w:hAnsi="Arial"/>
          <w:iCs/>
          <w:sz w:val="24"/>
          <w:szCs w:val="24"/>
        </w:rPr>
        <w:t>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6 de març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5-03-02T14:17:00Z</cp:lastPrinted>
  <dcterms:modified xsi:type="dcterms:W3CDTF">2015-03-16T12:10:00Z</dcterms:modified>
  <cp:revision>69</cp:revision>
  <dc:subject/>
  <dc:title/>
</cp:coreProperties>
</file>