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entre as Ruas Luiz Ramos de Andrade e Monsenhor José Maria da Silva Paes, no Jardim Vista Linda, constata-se a existência de um terreno que tem se mantido sujo durante todo o 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izinhos do citado terreno têm se sentido incomodados com a situação, uma vez que as condições em que o terreno se encontra permite a proliferação de ratos e bara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munícipes têm usado o terreno como depósito de lixo, o que contraria a Legislação Ambi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proximidades desse local pode-se observar a existência de outros terrenos nos quais mato também está excessivamente cresci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Competente, informe sobre a possibilidade de determinar a limpeza dos terrenos localizados no Jardim Vista Linda, especialmente o que se localiza entre as Rua Luiz Ramos de Andrade e Monsenhor José Maria da Silva Paes, que se encontra com o mato excessivamente crescido e ainda o utilizam como depósito de lixo, fato que incomoda os vizinhos, pois tal situação permite a proliferação de ratos e baratas e ainda em determinadas situações, o mosquito transmissor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02T14:17:00Z</cp:lastPrinted>
  <dcterms:modified xsi:type="dcterms:W3CDTF">2015-03-16T23:30:00Z</dcterms:modified>
  <cp:revision>73</cp:revision>
  <dc:subject/>
  <dc:title/>
</cp:coreProperties>
</file>