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o ônibus que faz a linha Jardim Maria Luiza, Jardim do Bosque I e II e Santa Maria, com destino ao centro da cidade nos horários das 06:00, 07:00 e 08:00, transitam sempre com excesso de lo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sentido inverso, os ônibus que se deslocam do centro das 16:00, 17:00 e 18:00h, também transitam com a lotação excessiva por serem horários de p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colocar uma linha de reforço nesses horários, para que os usuários possam ser transportados com mais conforto e seguranç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sobre a possibilidade de colocar uma linha de ônibus de reforço no itinerário que liga os Loteamentos Jardim Maria Luiza, Jardim do Bosque I e II e Santa Maria, ao centro da cidade e vice-versa, nos horários das 06:00, 07:00 e 08:00 e 16:00, 17:00 e 18:00h, respectivamente, para oferecer um maior conforto aos usuários do transporte coletivo que diariamente utilizam essa linh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15:00Z</cp:lastPrinted>
  <dcterms:modified xsi:type="dcterms:W3CDTF">2015-03-16T12:15:00Z</dcterms:modified>
  <cp:revision>74</cp:revision>
  <dc:subject/>
  <dc:title/>
</cp:coreProperties>
</file>