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Rua Joaquim Amaral Gurgel, na Vila Assumpção, alguns veículos descem na contra mão de direção a partir da Rua Emilio Cani, e em excesso de velocidad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altura do nº. 155, da supracitada Rua, concentra-se um grande número de pessoas por ser uma igreja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Considerando que há uma grande preocupação por parte das pessoas que frequentam a igreja e também dos vizinhos com ocorrência de acidentes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que, para maior segurança das pessoas, os munícipes solicitam a colocação de um redutor de velocidade, tipo lombada, ou um platô com respectiva faix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que, nos termos da Lei Orgânica                     do Município e juntamente com o departamento competente, informar sobre a possibilidade de determinar a colocação de um redutor de velocidade do tipo “lombada” ou um “platô”, com a respectiva faixa, em frente ao nº. 155, da Rua Joaquim Amaral Gurgel, na Vila Assumpção, onde costuma ocorrer a concentração de um grande número de pessoas por ser uma igreja especialmente nos dias de cul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16T09:21:00Z</cp:lastPrinted>
  <dcterms:modified xsi:type="dcterms:W3CDTF">2015-03-16T12:21:00Z</dcterms:modified>
  <cp:revision>68</cp:revision>
  <dc:subject/>
  <dc:title/>
</cp:coreProperties>
</file>