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e Botucatu acompanha a programação das televisões por canal aber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pulação anseia por poder sintonizar o sinal da Rede de Televisão Canção Nova, cuja captação atualmente só é possível através de antenas paraból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grande parte da população não possui referido apare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assunto já foi tratado, por diversas vezes, em outra gestão, pelo Vereador Luiz Francisco Fo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no Ministério das comunicações o processo nº. 53000061120/2010, com interesse do município e da                                  Rede de Televisão Canção Nova, sendo que já está reservado o canal 42                       para a transmissão da Rede Canção Nova em nosso município desde 26/11/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as Comunicações, </w:t>
      </w:r>
      <w:r>
        <w:rPr>
          <w:rFonts w:cs="Arial" w:ascii="Arial" w:hAnsi="Arial"/>
          <w:b/>
          <w:sz w:val="24"/>
          <w:szCs w:val="24"/>
        </w:rPr>
        <w:t>RICARDO BERZOINI</w:t>
      </w:r>
      <w:r>
        <w:rPr>
          <w:rFonts w:cs="Arial" w:ascii="Arial" w:hAnsi="Arial"/>
          <w:sz w:val="24"/>
          <w:szCs w:val="24"/>
        </w:rPr>
        <w:t xml:space="preserve">, e a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a possibilidade de agilizar o processo para a transmissão da Rede Canção Nova em Botucatu junto ao Ministério das Comunicaçõ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3-16T09:25:00Z</cp:lastPrinted>
  <dcterms:modified xsi:type="dcterms:W3CDTF">2015-03-16T12:25:00Z</dcterms:modified>
  <cp:revision>11</cp:revision>
  <dc:subject/>
  <dc:title/>
</cp:coreProperties>
</file>