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odovia Marechal Rondon é bastante utilizada no trecho entre a Base da Polícia Rodoviária de Botucatu até o Município de São Manuel, tendo em vista que muitos motoristas de caminhões e veículos de passeio se utilizam desse trecho para acessar a Rodovia Presidente Castelo Branco ou a UNESP/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construção de uma terceira via no referido trecho facilitaria para os usuários que se deslocam de cidades vizinhas para trabalhar em Botucatu, bem como colaboraria para disciplinar e promover agilidade e segurança aos motoristas e passagei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inda, seria importante para Botucatu a pavimentação da Estrada Vicinal "José Gomes Pinheiro" e a duplicação da Estrada Vicinal “Variante da Serra” sendo que destacadas vias são importantes acessos a diversas localidades do município e de nossa regi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</w:t>
      </w:r>
      <w:r>
        <w:rPr>
          <w:rFonts w:cs="Arial" w:ascii="Arial" w:hAnsi="Arial"/>
          <w:sz w:val="25"/>
          <w:szCs w:val="25"/>
        </w:rPr>
        <w:t xml:space="preserve">Senhor Deputado Estadual, </w:t>
      </w:r>
      <w:r>
        <w:rPr>
          <w:rFonts w:cs="Arial" w:ascii="Arial" w:hAnsi="Arial"/>
          <w:b/>
          <w:sz w:val="25"/>
          <w:szCs w:val="25"/>
        </w:rPr>
        <w:t>FERNANDO CURY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sz w:val="24"/>
          <w:szCs w:val="24"/>
        </w:rPr>
        <w:t>solicitando envidar esforços junto a Concessionária Rodovias do Tietê a fim implantar uma terceira via na Rodovia Marechal Rondon, no trecho entre a Base da Polícia Rodoviária de Botucatu até o Município de São Manuel, bem como, também, realizar a pavimentação da Estrada Vicinal "José Gomes Pinheiro" e a duplicação da Estrada Vicinal “Variante da Serr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P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3-12T19:56:00Z</dcterms:modified>
  <cp:revision>15</cp:revision>
  <dc:subject/>
  <dc:title/>
</cp:coreProperties>
</file>