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terminar providências para urgente levantamento das condições das coberturas e assentos existentes nos pontos de ônibus no setor Leste de nosso Município e para que sejam executados os reparos necessár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6-02-24T16:16:00Z</cp:lastPrinted>
  <dcterms:modified xsi:type="dcterms:W3CDTF">2015-03-16T13:32:00Z</dcterms:modified>
  <cp:revision>35</cp:revision>
  <dc:subject/>
  <dc:title/>
</cp:coreProperties>
</file>