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</w:t>
      </w:r>
      <w:r>
        <w:rPr>
          <w:rFonts w:cs="Arial" w:ascii="Arial" w:hAnsi="Arial"/>
          <w:sz w:val="24"/>
          <w:szCs w:val="24"/>
        </w:rPr>
        <w:t xml:space="preserve">possibilidade de colocar placas (sinalização vertical), bem como realizar a pintura de solo (sinalização horizontal) em diversas localidades, Bairro Alto, Conjunto Habitacional "Dr. Antônio Hermínio Delevedove" (Cohab 4), Jardim Brasil, Jardim Ciranda, Jardim Peabiru e Conjunto Habitacional "Arnaldo Leotta de Mello" (COHAB II), </w:t>
      </w:r>
      <w:r>
        <w:rPr>
          <w:rFonts w:cs="Arial" w:ascii="Arial" w:hAnsi="Arial"/>
          <w:bCs/>
          <w:sz w:val="24"/>
          <w:szCs w:val="24"/>
        </w:rPr>
        <w:t>a fim de disciplinar e orientar o trânsito no destac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5-06T16:17:00Z</cp:lastPrinted>
  <dcterms:modified xsi:type="dcterms:W3CDTF">2015-03-16T13:35:00Z</dcterms:modified>
  <cp:revision>45</cp:revision>
  <dc:subject/>
  <dc:title/>
</cp:coreProperties>
</file>