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5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3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mallCaps/>
          <w:sz w:val="24"/>
          <w:szCs w:val="24"/>
          <w:lang w:val="en-US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Praça Dib Jorge Saad é um dos principais pontos de encontro, lazer e entretenimento para a população residente na Cohab I, considerando todas as faixas etárias, pela variedade de atividades possíveis de serem realizadas na mesm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no período de chuvas do verão brasileiro, a grama do local cresce descontroladamente, tornando-o, visualmente poluído pelo mato e oferecendo riscos na proliferação de insetos e outros animai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s bancos públicos existentes na mesma, são de madeira e sofrem consideravelmente com a ação do tempo e já estão, em sua maioria, danificados e quase sem condições de uso, alguns inclusive com pregos e parafusos à mostra.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quadra de areia existente no local, que serve como lazer para jovens e adultos está hoje abandonada, com pouca areia e com mato crescendo em seu interior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 área de recreação para crianças está com seu interior cheio de pedriscos e com brinquedos quase que em sua totalidade destruídos, enferrujados e oferecendo grande risco para quem os utiliza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pista de skate existente na mesma necessita de reparos pontuais para continuar sendo de grande importância social para o bairro,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, </w:t>
      </w:r>
      <w:r>
        <w:rPr>
          <w:rFonts w:cs="Arial" w:ascii="Arial" w:hAnsi="Arial"/>
          <w:sz w:val="24"/>
          <w:szCs w:val="24"/>
        </w:rPr>
        <w:t>informar sobre a possibilidade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incluir, com certa urgência, a Praça Dib Jorge Saad no cronograma de revitalização de praças existente no município, uma vez que a mesma já não mais apresenta condições de us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16 de març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cp:lastPrinted>2015-03-16T10:36:00Z</cp:lastPrinted>
  <dcterms:modified xsi:type="dcterms:W3CDTF">2015-09-03T13:27:00Z</dcterms:modified>
  <cp:revision>10</cp:revision>
  <dc:subject/>
  <dc:title/>
</cp:coreProperties>
</file>