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trânsito, no cruzamento da Rua Curuzu com a Rua Marechal Deodoro, sentido de quem desce pela Rua Marechal Deodoro, fica parado devido a fila de ônibus que se forma para embarque e desembarque de passageiros no ponto de ônibus existente na Rua Curuzu,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ar sobre a possibilidade de executar a pintura de solo (sinalização horizontal) de “Proibido Parar” no cruzamento da Rua Curuzu com a Rua Marechal Deod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3-16T12:07:00Z</dcterms:modified>
  <cp:revision>26</cp:revision>
  <dc:subject/>
  <dc:title/>
</cp:coreProperties>
</file>