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executar a limpeza e o corte do mato de toda a extensão do terreno localizado na denominada Rua “T”, fundo para Rua Ângelo Maitan, situada no Bairro Residencial Ouro Verde (ver fotos anexas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altura da vegetação existente no referido terreno, bem como a grande quantidade de galhos secos, resíduos sólidos e orgânicos que estão depositados ali, propiciam um habitat adequado para répteis (cobras), insetos (moscas, pernilongos, etc.), sendo ainda um possível depósito de larvas do mosquito da dengu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, que este local serve como pode servir como abrigo para pessoas “infratoras”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executar a limpeza em tod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tensão do terreno localizado na denominada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4"/>
          <w:szCs w:val="24"/>
        </w:rPr>
        <w:t xml:space="preserve">ua “T”, fundo para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4"/>
          <w:szCs w:val="24"/>
        </w:rPr>
        <w:t>ua Ângelo Maitan, situada no bairro Residencial Ouro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56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203835</wp:posOffset>
            </wp:positionV>
            <wp:extent cx="2595880" cy="37623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0180</wp:posOffset>
            </wp:positionV>
            <wp:extent cx="3228340" cy="37769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166235</wp:posOffset>
            </wp:positionV>
            <wp:extent cx="2238375" cy="39624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4184650</wp:posOffset>
            </wp:positionV>
            <wp:extent cx="3669030" cy="394398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48:00Z</cp:lastPrinted>
  <dcterms:modified xsi:type="dcterms:W3CDTF">2015-03-16T12:49:00Z</dcterms:modified>
  <cp:revision>27</cp:revision>
  <dc:subject/>
  <dc:title/>
</cp:coreProperties>
</file>