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ns moradores do Bairro “Ouro Verde” procuraram este Vereador para reclamar do mato alto em alguns terremos particul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pode e deve autuar os proprietários que não têm o devido zelo com suas proprie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 informe sobre a possibilidade de notificar e autuar os proprietários dos terrenos localizados no loteamento “Jardim Ouro Verde”, que não estejam “limpos” adequadamente, para realizarem urgentemente a limpeza dos mesmo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IBSC/sgpv</w:t>
      </w:r>
    </w:p>
    <w:p>
      <w:pPr>
        <w:pStyle w:val="Normal"/>
        <w:rPr>
          <w:b/>
          <w:b/>
          <w:i/>
          <w:i/>
          <w:color w:val="C0C0C0"/>
          <w:sz w:val="28"/>
          <w:szCs w:val="16"/>
        </w:rPr>
      </w:pPr>
      <w:r>
        <w:rPr>
          <w:b/>
          <w:i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3-23T11:07:00Z</cp:lastPrinted>
  <dcterms:modified xsi:type="dcterms:W3CDTF">2015-09-03T13:27:00Z</dcterms:modified>
  <cp:revision>20</cp:revision>
  <dc:subject/>
  <dc:title/>
</cp:coreProperties>
</file>