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3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comemorado no dia 10 de abril o “Dia Municipal de Defesa das Prerrogativas da Advocacia Botucatuense”, instituído pela Lei Municipal nº 5550/2013, de autoria deste Vereador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em razão dos feriados do mês de abril, as comemorações do referido dia pela OAB local, a data que mais se aproxima da Sessão Legislativa é o dia 22 de abril de 2015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sidente da Câmara Municipal de Botucatu,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, solicitando convidar o Presidente da 25ª Subsecção de Botucatu, </w:t>
      </w:r>
      <w:r>
        <w:rPr>
          <w:rFonts w:cs="Arial" w:ascii="Arial" w:hAnsi="Arial"/>
          <w:b/>
          <w:sz w:val="24"/>
          <w:szCs w:val="24"/>
        </w:rPr>
        <w:t>DR. ANDRÉ NOGUEIRA</w:t>
      </w:r>
      <w:r>
        <w:rPr>
          <w:rFonts w:cs="Arial" w:ascii="Arial" w:hAnsi="Arial"/>
          <w:sz w:val="24"/>
          <w:szCs w:val="24"/>
        </w:rPr>
        <w:t>, para utilizar a tribuna da Câmara Municipal a fim de fazer uma explanação sobre a importância da “Defesa das Prerrogativas da Advocacia Botucatuense” e dessa forma encerrar as comemorações do dia 10 de abr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març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sgpv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4-03-10T10:22:00Z</cp:lastPrinted>
  <dcterms:modified xsi:type="dcterms:W3CDTF">2015-03-23T12:15:00Z</dcterms:modified>
  <cp:revision>32</cp:revision>
  <dc:subject/>
  <dc:title/>
</cp:coreProperties>
</file>