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1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3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onsidera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 este Vereador foi procurado pelos moradores do Condomínio Bavária, localizado no Jardim Paraíso, informando que não são atendidos por nenhuma operadora que disponibilize o serviço de Internet e telefone fixo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o referido condomínio existem 296 apartamentos que não possuem comunicação alguma, exceto pelo precário serviço de telefonia celular de nossa cidade,</w:t>
      </w:r>
    </w:p>
    <w:p>
      <w:pPr>
        <w:pStyle w:val="NormalWeb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</w:rPr>
        <w:t xml:space="preserve">GERENTE GERAL DA NET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GERENTE GERAL DA VIV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solicitando informarem sobre a possibilidade de contemplar o Condomínio Bavária e adjacências, localizado no Jardim Paraíso, na Rua José Barbosa de Barros, com o serviço de telefonia fixa e Internet.  </w:t>
      </w:r>
    </w:p>
    <w:p>
      <w:pPr>
        <w:pStyle w:val="NormalWeb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sgpv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3-23T11:13:00Z</cp:lastPrinted>
  <dcterms:modified xsi:type="dcterms:W3CDTF">2015-03-23T14:13:00Z</dcterms:modified>
  <cp:revision>23</cp:revision>
  <dc:subject/>
  <dc:title/>
</cp:coreProperties>
</file>