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164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2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onsiderando que, anualmente, no início de cada ano, a Secretaria Municipal de Saúde recebe recursos federais, através do Ministério da Saúde, direcionados à Vigilância Sanitária com objetivo específico de investir em ações de combate à dengu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onsidera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 tais recursos são repassados do Fundo Nacional de Saúde diretamente para o Fundo Municipal de Saúde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m 2014, foram repassados ao município R$103.611,17, de forma atrasada em dezembro do citado ano, e, em 2015, desta vez no mês de janeiro, Botucatu recebeu R$ 43.375,98, dados que podem ser consultados no site www.fns.saude.org.br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ouve uma redução de quase 60% de recursos sem nenhuma justificativa por parte do Ministério da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redução é prejudicial ao município de Botucatu, uma vez que os casos de dengue na cidade, autóctones e importados, cresceram drasticamente mesmo com os esforços empreendidos pelos integrantes da Secretaria Municipal de Saúde no combate a proliferação do mosquito Aedes Aegyp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Ministro da Saúde, </w:t>
      </w:r>
      <w:r>
        <w:rPr>
          <w:rFonts w:cs="Arial" w:ascii="Arial" w:hAnsi="Arial"/>
          <w:b/>
          <w:sz w:val="24"/>
        </w:rPr>
        <w:t>ARTHUR CHIORO</w:t>
      </w:r>
      <w:r>
        <w:rPr>
          <w:rFonts w:cs="Arial" w:ascii="Arial" w:hAnsi="Arial"/>
          <w:sz w:val="24"/>
        </w:rPr>
        <w:t>, solicitando informar as razões da redução de recursos federais destinados ao município de Botucatu para o combate à dengue, bem como informar a possibilidade de rever tal quest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b/>
          <w:sz w:val="24"/>
        </w:rPr>
        <w:t xml:space="preserve">REQUEREMOS, </w:t>
      </w:r>
      <w:r>
        <w:rPr>
          <w:rFonts w:cs="Arial" w:ascii="Arial" w:hAnsi="Arial"/>
          <w:sz w:val="24"/>
        </w:rPr>
        <w:t xml:space="preserve">ainda, que cópia de referida propositura seja encaminhada ao Presidente da Câmara dos Deputados, </w:t>
      </w:r>
      <w:r>
        <w:rPr>
          <w:rFonts w:cs="Arial" w:ascii="Arial" w:hAnsi="Arial"/>
          <w:b/>
          <w:sz w:val="24"/>
        </w:rPr>
        <w:t>EDUARDO CUNHA</w:t>
      </w:r>
      <w:r>
        <w:rPr>
          <w:rFonts w:cs="Arial" w:ascii="Arial" w:hAnsi="Arial"/>
          <w:sz w:val="24"/>
        </w:rPr>
        <w:t xml:space="preserve">, e ao Secretário Municipal de Saúde, </w:t>
      </w:r>
      <w:r>
        <w:rPr>
          <w:rFonts w:cs="Arial" w:ascii="Arial" w:hAnsi="Arial"/>
          <w:b/>
          <w:sz w:val="24"/>
        </w:rPr>
        <w:t>DR. CLÁUDIO MIRANDA</w:t>
      </w:r>
      <w:r>
        <w:rPr>
          <w:rFonts w:cs="Arial" w:ascii="Arial" w:hAnsi="Arial"/>
          <w:sz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08:28:00Z</cp:lastPrinted>
  <dcterms:modified xsi:type="dcterms:W3CDTF">2015-03-23T11:28:00Z</dcterms:modified>
  <cp:revision>11</cp:revision>
  <dc:subject/>
  <dc:title/>
</cp:coreProperties>
</file>