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3/3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>que o fluxo de veículos na Rua Leopoldina Pinheiro Cintra, no Bairro 24 de Maio, é intens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lguns motoristas não respeitam os limites de velocidade e, com isto, colocam em risco a integridade física dos pedest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° VICENTE SÍ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nstalar um redutor de velocidade, tipo lombada, na </w:t>
      </w:r>
      <w:r>
        <w:rPr>
          <w:rFonts w:cs="Arial" w:ascii="Arial" w:hAnsi="Arial"/>
          <w:bCs/>
          <w:sz w:val="24"/>
          <w:szCs w:val="24"/>
        </w:rPr>
        <w:t>Rua Leopoldina Pinheiro Cintra, no Bairro 24 de Maio, nas proximidades do n° 9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23T11:16:00Z</dcterms:modified>
  <cp:revision>11</cp:revision>
  <dc:subject/>
  <dc:title/>
</cp:coreProperties>
</file>