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3/3/2015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há necessidade de construção de passeio público na Rua Joaquim Marins, mais precisamente entre os cruzamentos dessa com a Rua da Amizade e a Avenida Bons Ares, no Recanto Azul, existe um ponto de ônibus e um orelhão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</w:t>
      </w:r>
      <w:r>
        <w:rPr>
          <w:rFonts w:cs="Arial" w:ascii="Arial" w:hAnsi="Arial"/>
          <w:sz w:val="24"/>
          <w:szCs w:val="24"/>
          <w:shd w:fill="FFFFFF" w:val="clear"/>
        </w:rPr>
        <w:t>de realizar a construção do passeio público (calçada) da Rua Joaquim Marins, mais precisamente entre os cruzamentos dessa com a Rua da Amizade e a Avenida Bons Ares, no Recanto Azul, local onde existe um ponto de ônibus e um orelhão muito utilizados pelos moradores d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lenário “Ver. Laurindo Ezidoro Jaqueta”, 23 de março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Heading2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Heading2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JEP/jpq</w:t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INTEGRANTE DO REQUERIMENTO Nº 167/2015]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95950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94045" cy="314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character" w:styleId="Ttulo4Char">
    <w:name w:val="Título 4 Char"/>
    <w:qFormat/>
    <w:rPr>
      <w:rFonts w:eastAsia="Arial Unicode MS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3-23T11:09:00Z</cp:lastPrinted>
  <dcterms:modified xsi:type="dcterms:W3CDTF">2015-03-23T19:21:00Z</dcterms:modified>
  <cp:revision>23</cp:revision>
  <dc:subject/>
  <dc:title/>
</cp:coreProperties>
</file>