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Guarda Civil Municipal de Botucatu (GCM), Corporação que conta com excelentes profissionais no desempenho de funções preventivas e comunitári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otória a boa interação da GCM com a sociedade civil de Botucatu, o que reflete sobremaneira na melhoria das condições de segurança da nossa comun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diante o crescimento exacerbado da violência e da marginalidade, a segurança pública não se restringe apenas à alçada estadual, de modo que os Guardas Municipais passam a ter um papel muito importante no combate ao crime e na manutenção da ordem públic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no desempenho de suas atividades, a GCM de Botucatu atua de forma integrada com as polícias civil e militar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após estudos, constata-se que o padrão salarial da GCM está abaixo daquele estabelecido para os profissionais que ingressam nas carreiras da polícia militar e da polícia civi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proporcionar a valorização dos servidores que atuam na GCM, não somente através de capacitação profissional e respaldo com equipamentos adequados, como também através de incentivo e de melhores salário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realizar estudos no sentido de reclassificar o padrão de vencimentos dos cargos da Guarda Civil Municipal, visando incentivar a categoria e reconhecer a importância dessa prestação de serviços em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s da presente propositura sejam encaminhadas, para conhecimento, ao Secretário Municipal de Segurança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SÉRGIO LUIZ BAV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9T10:55:00Z</cp:lastPrinted>
  <dcterms:modified xsi:type="dcterms:W3CDTF">2015-03-23T11:43:00Z</dcterms:modified>
  <cp:revision>21</cp:revision>
  <dc:subject/>
  <dc:title/>
</cp:coreProperties>
</file>