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pessoas do Conselho Municipal do Idoso, que relataram a necessidade de manutenção do passeio público dos fundos do Centro de Atenção Psicossocial (CAPs II), localizado na Avenida Camilo Mazoni, nas proximidades do número 1397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gundo o relatado, há galhos baixos prejudicando a circulação das pessoas e, a planta espinhosa conhecida como “Colchão de Noiva” que cobre o muro do referido Centro, precisa ser retirada, pois está invadindo o espaço do passeio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os blocos da calçada estão irregulares, podendo causar acidentes como tombos ou les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asseios públicos (calçadas) devem ser áreas essencialmente destinadas a circulação das pessoas, sem qualquer tipo de obstácul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realizar a manutenção do passeio público dos fundos do Centro de Atenção Psicossocial (CAPs II), localizado na Avenida Camilo Mazoni, nas proximidades do n° 1397, por meio do reparo (nivelamento) do passeio público (calçada), poda adequada das árvores e retirada da planta espinhosa ”, que cobre o muro do referido Centro, conhecida como “Colchão de Noiva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1:45:00Z</dcterms:modified>
  <cp:revision>33</cp:revision>
  <dc:subject/>
  <dc:title/>
</cp:coreProperties>
</file>