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7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3/20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muitos objetos, como móveis imprestáveis, sofás velhos entre outros, são descartados de forma irregular nas vias públicas de nossa cidade, em terrenos baldios, em barrancos de rios, próximos às pontes, etc.;</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muitos munícipes não têm dinheiro para pagar o serviço de caçambas para se desfazerem destes objet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lém de enfeiar a cidade, servir como criadouro do mosquito da dengue, atrair animais peçonhentos, estes objetos descartados atrapalham também a circulação dos deficientes visuais, cadeirantes, entre outros, assim,</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nos termos da Lei Orgânica do Município e juntamente com o departamento competente</w:t>
      </w:r>
      <w:r>
        <w:rPr>
          <w:rFonts w:cs="Arial" w:ascii="Arial" w:hAnsi="Arial"/>
          <w:sz w:val="24"/>
          <w:szCs w:val="24"/>
        </w:rPr>
        <w:t>, informar sobre a possibilidade de criar um serviço “Disque Cata-Treco”, disponibilizando um veículo para coletar os móveis imprestáveis, sofás velhos e outros objetos, descartados pela nossa popul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3 de març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5-03-20T13:24:00Z</dcterms:modified>
  <cp:revision>22</cp:revision>
  <dc:subject/>
  <dc:title/>
</cp:coreProperties>
</file>