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passeio público localizado nas proximidades da entrada da Associação Atlética Ferroviária (AAF) existe uma estrutura metálica, que está impedindo a circulação das pesso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evido a existência da supracitada estrutura metálica, os pedestres que transitam pela localidade são obrigados a invadir a rua correndo o risco de serem atropelado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 e juntamente com o departamento competente</w:t>
      </w:r>
      <w:r>
        <w:rPr>
          <w:rFonts w:cs="Arial" w:ascii="Arial" w:hAnsi="Arial"/>
          <w:sz w:val="24"/>
          <w:szCs w:val="24"/>
        </w:rPr>
        <w:t>, informar sobre a possibilidade de realizar a retirada da estrutura metálica localizada nas proximidades da entrada da Associação Atlética Ferroviária (AAF), que está impedindo a circulação das pesso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3-20T13:48:00Z</dcterms:modified>
  <cp:revision>32</cp:revision>
  <dc:subject/>
  <dc:title/>
</cp:coreProperties>
</file>