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âmara Municipal, através de seu trâmite interno, faz as leis e estabelece o nome das ruas dos residenciais nov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pós este trâmite, a lei é sancionada pelo Poder Executivo que encaminha para o setor de cadastro da Prefeit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ópia desta lei é encaminhada para os correios para a colocação do Código de Endereçamento Postal (CEP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az algum tempo que muitos moradores destes novos bairros estão reclamando da demora (muitos meses) para que suas ruas recebam o número de CEP dos Correi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os Códigos de Endereçamento Postal (CEP´s) das Ruas do Bairro Demétria em Botucatu, como por exemplo as Ruas 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lameda das Mangueiras", (antiga Rua "04"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lameda Cerrado", (antiga Viela "03"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lameda dos Pinheiros", (antiga Rua "03") 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cial Chácara de Recreio Jardim Alvorada, a "Avenida Demétria", (antiga Rua "06"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23T08:53:00Z</cp:lastPrinted>
  <dcterms:modified xsi:type="dcterms:W3CDTF">2015-03-23T11:54:00Z</dcterms:modified>
  <cp:revision>12</cp:revision>
  <dc:subject/>
  <dc:title/>
</cp:coreProperties>
</file>