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na Avenida Waldemar Vizzoto, Jardim Santa Elisa, a pavimentação asfáltica termina na altura do nº. 168, próximo à Creche El Shadai, ficando o restante da via pública intransitável em dias de chuva, pois o local apresenta várias erosões e mato no seu leito carroçável e, ainda, não existe a guia para que sejam feitas as calçadas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esses fatos prejudicam os moradores da localidade e também os donos de imóveis ali construídos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junto à Secretaria competente, informar sobre a possibilidade de </w:t>
      </w:r>
      <w:r>
        <w:rPr>
          <w:rFonts w:cs="Arial" w:ascii="Arial" w:hAnsi="Arial"/>
          <w:color w:val="000000"/>
          <w:sz w:val="24"/>
          <w:szCs w:val="24"/>
        </w:rPr>
        <w:t>concluir a pavimentação asfáltica na Avenida Waldemar Vizzotto, Jardim Santa Elisa, a partir do nº. 168, visando atender o pedido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spacing w:before="100" w:after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9T10:55:00Z</cp:lastPrinted>
  <dcterms:modified xsi:type="dcterms:W3CDTF">2015-03-23T11:55:00Z</dcterms:modified>
  <cp:revision>20</cp:revision>
  <dc:subject/>
  <dc:title/>
</cp:coreProperties>
</file>